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 ДЕПУТАТОВ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ЕЛЬСКОГО ПОСЕЛЕНИЯ «НИКОЛЬ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РОЕКТ   Р Е Ш Е Н И 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Никольск                              </w:t>
      </w:r>
      <w:r>
        <w:rPr>
          <w:b/>
          <w:sz w:val="28"/>
          <w:szCs w:val="28"/>
        </w:rPr>
        <w:t>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признании утратившим силу решения Совета депутатов МО СП «Никольское» от 31.10.2013г. № 32 «Об утверждении Положения «О муниципальной службе в муниципальном образовании сельском поселении «Николь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экспертизы выявлено, что исследованный акт принят с превышением компетенции органа местного самоуправления и не соответствует действующему законодательству. Совет депутатов муниципального образования сельского поселения «Нико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муниципального образования сельского поселения  «Никольское» от 31.10.2013г. № 32 «Об утверждении Положения «О муниципальной службе в муниципальном образовании сельском поселении «Никольско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циалисту администрации Варфоломеевой Т.С. совместно с юристом МО «Мухоршибирский район» Братеньковой Е.И. разработать Положение «О муниципальной службе в муниципальном образовании сельском поселении «Никольское» в новой редакции и утвердить его на очередной сессии Совета депута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 на стенде администрации муниципального образования сельского поселения «Никольско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Никольское»                                И.А.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04:00Z</dcterms:created>
  <dc:creator>Sam</dc:creator>
  <dc:description/>
  <cp:keywords/>
  <dc:language>en-US</dc:language>
  <cp:lastModifiedBy>user</cp:lastModifiedBy>
  <dcterms:modified xsi:type="dcterms:W3CDTF">2015-01-12T07:15:00Z</dcterms:modified>
  <cp:revision>4</cp:revision>
  <dc:subject/>
  <dc:title/>
</cp:coreProperties>
</file>